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аче согласия муниципальному учреждению здравоохранения «Городская поликлиника №3» на предоставление в безвозмездное пользование части помещения, расположенного по адресу: г.Псков, ул.Сиреневый бульвар, дом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прав конкуренции», статьей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Дать согласие муниципальному учреждению здравоохранения «Городская поликлиника №3» на предоставление государственному учреждению здравоохранения «Псковский перинатальный центр» в безвозмездное пользование части нежилого помещения, расположенного по адресу: г. Псков, ул. Сиреневый бульвар, дом 9, для осуществления медицинских услуг, сроком до 31.12.2011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                                 П.М.Слепченко</w:t>
      </w:r>
      <w:r>
        <w:br w:type="page"/>
      </w:r>
    </w:p>
    <w:p>
      <w:pPr>
        <w:pStyle w:val="TextBody"/>
        <w:ind w:left="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ind w:left="20" w:hanging="0"/>
        <w:jc w:val="center"/>
        <w:rPr>
          <w:rFonts w:cs="Microsoft Sans Serif"/>
          <w:sz w:val="28"/>
          <w:szCs w:val="28"/>
          <w:lang w:val="en-US"/>
        </w:rPr>
      </w:pPr>
      <w:r>
        <w:rPr>
          <w:rFonts w:cs="Microsoft Sans Serif"/>
          <w:sz w:val="28"/>
          <w:szCs w:val="28"/>
          <w:lang w:val="en-US"/>
        </w:rPr>
      </w:r>
    </w:p>
    <w:p>
      <w:pPr>
        <w:pStyle w:val="TextBody"/>
        <w:ind w:left="20" w:hanging="0"/>
        <w:rPr>
          <w:rFonts w:cs="Microsoft Sans Serif"/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TextBody"/>
        <w:spacing w:before="0" w:after="596"/>
        <w:ind w:left="20" w:hanging="0"/>
        <w:rPr>
          <w:sz w:val="28"/>
          <w:szCs w:val="28"/>
        </w:rPr>
      </w:pPr>
      <w:r>
        <w:rPr>
          <w:sz w:val="28"/>
          <w:szCs w:val="28"/>
        </w:rPr>
        <w:t>«О даче согласия муниципальному учреждению здравоохранения «Городская поликлиника №3» на предоставление в безвозмездное пользование части помещения, расположенного по адресу: г.Псков, ул.Сиреневый бульвар, дом 9»</w:t>
      </w:r>
    </w:p>
    <w:p>
      <w:pPr>
        <w:pStyle w:val="TextBody"/>
        <w:ind w:left="20" w:right="20" w:firstLine="540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учреждению здравоохранения «Городская поликлиника №3» на предоставление в безвозмездное пользование части помещения, расположенного по адресу: г.Псков, ул.Сиреневый бульвар, дом 9» (далее - Решение) подготовлен в соответствии с пунктом 3 части 1, частью 3 статьи 17_1 Федерального закона от 26.07.2006 №135-Ф3 «О защите конкуренции», статьей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TextBody"/>
        <w:spacing w:lineRule="exact" w:line="322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государственному учреждению здравоохранения «Псковский перинатальный центр» в безвозмездное пользование муниципального имущества, закрепленного на праве оперативного управления за муниципальным учреждением здравоохранения «Городская поликлиника №3»  для медицинских услуг.</w:t>
      </w:r>
    </w:p>
    <w:p>
      <w:pPr>
        <w:pStyle w:val="TextBody"/>
        <w:spacing w:lineRule="exact" w:line="322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Часть нежилого помещения площадью 527,5 кв.м, расположена на 1-ом этаже по адресу: г. Псков, ул. Сиреневый бульвар, д.9. Данное имущество находится в оперативном управлении муниципального учреждения здравоохранения «Городская поликлиника №3».</w:t>
      </w:r>
    </w:p>
    <w:p>
      <w:pPr>
        <w:pStyle w:val="TextBody"/>
        <w:spacing w:lineRule="exact" w:line="322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нежилое помещение, расположенное по адресу: г. Псков, ул. Сиреневый бульвар, д.9,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TextBody"/>
        <w:spacing w:lineRule="exact" w:line="322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го имущества государственному учреждению здравоохранения «Псковский перинатальный центр» позволит жителям района «Запсковье»  получать специализированные медицинские услуги.</w:t>
      </w:r>
    </w:p>
    <w:p>
      <w:pPr>
        <w:pStyle w:val="TextBody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, частью 3 статьей 17_1 Федерального закона от 26.07.2006 №135-Ф3 «О защите конкуренции» предоставление в безвозмездное пользование муниципального имущества государственным учреждениям не требует проведения конкурсов и (или) аукционов.</w:t>
      </w:r>
    </w:p>
    <w:p>
      <w:pPr>
        <w:pStyle w:val="TextBody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TextBody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896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35855</wp:posOffset>
                </wp:positionH>
                <wp:positionV relativeFrom="paragraph">
                  <wp:posOffset>1414145</wp:posOffset>
                </wp:positionV>
                <wp:extent cx="114871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.О.Мороз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.3pt;mso-wrap-distance-left:0pt;mso-wrap-distance-right:0pt;mso-wrap-distance-top:0pt;mso-wrap-distance-bottom:0pt;margin-top:111.35pt;mso-position-vertical-relative:text;margin-left:388.6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0"/>
                        <w:ind w:left="10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.О.Мороз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exact" w:line="322"/>
        <w:ind w:left="40" w:right="2560"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управлению муниципальным имуществом города Пско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7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2:00Z</dcterms:created>
  <dc:creator>EW/LN/CB</dc:creator>
  <dc:description/>
  <cp:keywords>Ethan</cp:keywords>
  <dc:language>en-US</dc:language>
  <cp:lastModifiedBy>kpru01</cp:lastModifiedBy>
  <cp:lastPrinted>2011-11-08T15:40:00Z</cp:lastPrinted>
  <dcterms:modified xsi:type="dcterms:W3CDTF">2011-11-21T06:23:00Z</dcterms:modified>
  <cp:revision>4</cp:revision>
  <dc:subject/>
  <dc:title>Ethan Frome</dc:title>
</cp:coreProperties>
</file>